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代理商经销商资格申请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6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0"/>
        <w:gridCol w:w="1995"/>
        <w:gridCol w:w="1470"/>
        <w:gridCol w:w="390"/>
        <w:gridCol w:w="660"/>
        <w:gridCol w:w="720"/>
        <w:gridCol w:w="480"/>
        <w:gridCol w:w="600"/>
        <w:gridCol w:w="2520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 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    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    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个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7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拟代区域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　　     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直辖市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　   　     </w:t>
            </w:r>
            <w:r>
              <w:rPr>
                <w:rFonts w:ascii="宋体" w:hAnsi="宋体" w:cs="宋体"/>
                <w:color w:val="000000"/>
                <w:kern w:val="0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拟初发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店面规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旗舰店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城市示范店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窗口店 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店中店  □</w:t>
            </w:r>
          </w:p>
        </w:tc>
      </w:tr>
      <w:tr>
        <w:trPr>
          <w:trHeight w:val="52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拟经销产品线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高端碳晶地暖 □    中端碳晶地暖 □     碳晶墙暖 □     碳晶暖气片 □     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店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投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资方式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资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有合伙人</w:t>
            </w:r>
            <w:r>
              <w:rPr>
                <w:rFonts w:cs="宋体" w:ascii="宋体" w:hAnsi="宋体"/>
                <w:color w:val="000000"/>
                <w:kern w:val="0"/>
              </w:rPr>
              <w:t>)   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</w:rPr>
              <w:t>独资      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经营模式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委托他人经营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独立经营  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店面状况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还没有   □　 寻找中   □　 已确定  □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面积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　     　</w:t>
            </w:r>
            <w:r>
              <w:rPr>
                <w:rFonts w:ascii="宋体" w:hAnsi="宋体" w:cs="宋体"/>
                <w:color w:val="000000"/>
                <w:kern w:val="0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简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自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该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优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相关行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从业经验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资金投入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销售渠道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其关系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地人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关系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优势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注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请详细填写该表，并及时反馈给我们，以便公司及时跟您沟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3:00Z</dcterms:created>
  <dc:creator>sunhui</dc:creator>
  <dc:description/>
  <dc:language>en-US</dc:language>
  <cp:lastModifiedBy>sunhui</cp:lastModifiedBy>
  <dcterms:modified xsi:type="dcterms:W3CDTF">2011-08-28T15:39:00Z</dcterms:modified>
  <cp:revision>19</cp:revision>
  <dc:subject/>
  <dc:title>代理商经销商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